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tbl>
      <w:tblPr>
        <w:tblW w:w="46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844"/>
        <w:gridCol w:w="1159"/>
        <w:gridCol w:w="965"/>
        <w:gridCol w:w="1539"/>
        <w:gridCol w:w="19"/>
        <w:gridCol w:w="1713"/>
      </w:tblGrid>
      <w:tr>
        <w:trPr/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DECLARACIÓN JURADA ACREDITATIVA DE NO VIVIR EN PAREJA</w:t>
            </w:r>
          </w:p>
          <w:p>
            <w:pPr>
              <w:pStyle w:val="Normal"/>
              <w:ind w:right="175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PARA LA SOLICITUD DE ESCUELAS INFANTILES MUNICIPALES DEL EXCMO. AYUNTAMIENTO DE ZAMORA </w:t>
            </w:r>
          </w:p>
          <w:p>
            <w:pPr>
              <w:pStyle w:val="Normal"/>
              <w:ind w:right="175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I "PABLO MONTESINO" Y  CEI "LA ALDEHUELA"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right="175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URSO</w:t>
            </w:r>
          </w:p>
          <w:p>
            <w:pPr>
              <w:pStyle w:val="Normal"/>
              <w:ind w:right="175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2020-2021</w:t>
            </w:r>
          </w:p>
        </w:tc>
      </w:tr>
      <w:tr>
        <w:trPr/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: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: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: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 POSTAL: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UNICIPIO: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/NIF/NIE: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 MÓVIL:</w:t>
            </w:r>
          </w:p>
        </w:tc>
      </w:tr>
      <w:tr>
        <w:trPr/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AIL: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 FIJO: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OS DEL NIÑO/A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ª APELLID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º APELLIDO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. NACIMIENT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F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316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ECLARA BAJO JURAMENTO </w:t>
            </w:r>
          </w:p>
        </w:tc>
      </w:tr>
      <w:tr>
        <w:trPr/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E NO VIVE EN PAREJA.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316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 , …………………………………………….., a ……………………………… de …………………………………………………… de 2020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do;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418" w:right="566" w:gutter="0" w:header="284" w:top="16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188785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6Car">
    <w:name w:val="Título 6 Car"/>
    <w:qFormat/>
    <w:rPr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4:00Z</dcterms:created>
  <dc:creator>anam</dc:creator>
  <dc:description/>
  <cp:keywords/>
  <dc:language>en-US</dc:language>
  <cp:lastModifiedBy>David Lozano</cp:lastModifiedBy>
  <cp:lastPrinted>2017-04-03T11:04:00Z</cp:lastPrinted>
  <dcterms:modified xsi:type="dcterms:W3CDTF">2020-05-28T07:24:00Z</dcterms:modified>
  <cp:revision>2</cp:revision>
  <dc:subject/>
  <dc:title>ANEXO I</dc:title>
</cp:coreProperties>
</file>